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važská galéria umenia v Žiline (zriaďovateľ Žilinský samosprávny kraj), Štefánikova 2, 010 01  Žilina, </w:t>
      </w:r>
    </w:p>
    <w:p>
      <w:pPr>
        <w:pStyle w:val="Normal"/>
        <w:ind w:left="714" w:right="0" w:hanging="35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Tel.: +421 (0)41 5622522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gu.sk</w:t>
        </w:r>
      </w:hyperlink>
      <w:r>
        <w:rPr>
          <w:rFonts w:cs="Times New Roman" w:ascii="Times New Roman" w:hAnsi="Times New Roman"/>
          <w:sz w:val="20"/>
          <w:szCs w:val="20"/>
        </w:rPr>
        <w:t>, GPS súradnice: 49°13´28, 714´´ N , 18°44´´33,753 E</w:t>
      </w:r>
    </w:p>
    <w:p>
      <w:pPr>
        <w:pStyle w:val="Normal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14" w:right="0" w:hanging="357"/>
        <w:rPr/>
      </w:pPr>
      <w:r>
        <w:rPr>
          <w:rFonts w:cs="Times New Roman" w:ascii="Times New Roman" w:hAnsi="Times New Roman"/>
          <w:sz w:val="26"/>
          <w:szCs w:val="26"/>
        </w:rPr>
        <w:t>Tlačová správa k výst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drej Barčík  </w:t>
      </w:r>
      <w:r>
        <w:rPr>
          <w:rFonts w:cs="Times New Roman" w:ascii="Times New Roman" w:hAnsi="Times New Roman"/>
          <w:sz w:val="24"/>
          <w:szCs w:val="24"/>
        </w:rPr>
        <w:t>(90.výročie narod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átor:</w:t>
        <w:tab/>
        <w:tab/>
        <w:tab/>
        <w:t>Milan Mazú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konania:</w:t>
        <w:tab/>
        <w:tab/>
        <w:t>Považská galéria umenia v Žil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ýstavné priestory na I. poscho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sáž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štvrtok 29. novembra 2018 o 16.00 ho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rvanie výstavy: </w:t>
        <w:tab/>
        <w:tab/>
        <w:t>29.11. 2018 – 27.01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ýtvarný umelec – maliar, kresliar a grafik, </w:t>
      </w:r>
      <w:r>
        <w:rPr>
          <w:rFonts w:cs="Times New Roman" w:ascii="Times New Roman" w:hAnsi="Times New Roman"/>
          <w:b/>
          <w:sz w:val="24"/>
          <w:szCs w:val="24"/>
        </w:rPr>
        <w:t>Andrej Barčík</w:t>
      </w:r>
      <w:r>
        <w:rPr>
          <w:rFonts w:cs="Times New Roman" w:ascii="Times New Roman" w:hAnsi="Times New Roman"/>
          <w:sz w:val="24"/>
          <w:szCs w:val="24"/>
        </w:rPr>
        <w:t xml:space="preserve"> by sa v novembri tohto roku dožil 90-tych narodenín. Pri tejto príležitosti pripravila Považská galéria umenia v Žiline výstavu venovanú jeho celoživotnému dielu. 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rej Barčík sa narodil 20. novembra 1928 v Žiline-Závodí, zomrel 6. júna 2004 v Žiline. V rokoch 1946-1948 študoval na Súkromnej škole dekoratívnych umení v Prahe, neskôr ako mimoriadny poslucháč na Oddelení kreslenia a maľovania SVŠT, u prof. Ján Mudrocha a v rokoch 1949 – 1950 na VŠVU v Bratislave u doc. Ľudovíta Fullu. V roku 1950 z Vysokej školy odchádza za priateľom, výtvarníkom Ernestom Zmetákom do Rabče na Oravu, kde mu vypomáha na realizácii monumentálnej mozaiky. </w:t>
      </w:r>
    </w:p>
    <w:p>
      <w:pPr>
        <w:pStyle w:val="Normal"/>
        <w:spacing w:before="0" w:after="120"/>
        <w:ind w:left="0" w:righ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omto období začína pracovať na maľbách a grafikách, ako i kolážach s tematikou zátiší. Andrej Barčík ako spoluzakladateľ Výtvarnej skupiny Mikuláša Galandu sa v roku 1957 v Žiline podieľal na usporiadaní prvej výstavy tejto výtvarnej skupiny. Začiatkom 60-tych rokov sa viac venuje kresbe, ktorú kombinuje s akvarelom. Zúčastňuje sa na významnej výstave súčasného slovenského výtvarného umenia v jazdiarni Pražského hradu. V sedemdesiatych rokoch nastupuje obdobie aktov v kresbe a grafike a pokračuje v zátišiach. Neskôr vzniká rozsiahla kolekcia kresbových, uhľových, pastelových a maliarskych zátiší. Sú to zátišia kanvíc, fľašiek, pohárov a lámp. V osemdesiatych rokoch maľuje oleje, ktoré kombinuje s kolážami, na ktorých sa objavujú obrazce terčov alebo stopy po brokoch. Vznikajú koláže sediacich žien a intenzívne kreslí čiernou kriedou. V deväťdesiatych rokoch sa Barčík zúčastňuje v Považskej galérii umenia v Žiline na významnej výstave Sen o múzeu a pracuje na sérii kombinovaných farebných techník. Vznikajú obrazy s tematikou kameňov a ľudských torz, taktiež vytvára sériu nových aktov, ktoré xeroxuje, dotvára a dopĺňa dokresľovaním. Takto vzniká nová technika a Barčík posúva svoju kresbu do novej farebne kombinovanej xerografie. Diela boli vystavené na spoločnej výstave s Vladimírom Kompánkom v polovici devätdesiatych rokov. </w:t>
      </w:r>
    </w:p>
    <w:p>
      <w:pPr>
        <w:pStyle w:val="Normal"/>
        <w:spacing w:before="0" w:after="120"/>
        <w:ind w:left="0" w:righ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righ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j Barčík nám zachoval dielo, ktoré nám jasnou rečou hovorí, že je jedným z najslobodnejších a najradostnejších prejavov našej výtvarnej kultúry konca 20-teho storoč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567" w:hanging="35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Vlasáková</dc:creator>
  <dc:description/>
  <cp:keywords/>
  <dc:language>en-US</dc:language>
  <cp:lastModifiedBy>Používateľ systému Windows</cp:lastModifiedBy>
  <cp:lastPrinted>2018-11-23T13:32:00Z</cp:lastPrinted>
  <dcterms:modified xsi:type="dcterms:W3CDTF">2018-11-23T12:33:00Z</dcterms:modified>
  <cp:revision>2</cp:revision>
  <dc:subject/>
  <dc:title/>
</cp:coreProperties>
</file>