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luva o diel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 udelení súhlasu na jeho použitie uzatvorená podľa §91 a §65 a nasl. zák. č. 185/201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utorský zákon) v znení neskorších predpis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zi:</w:t>
        <w:tab/>
        <w:tab/>
        <w:tab/>
        <w:tab/>
        <w:t>Považská galéria umenia, Štefánikova č. 2, 010 01 Žilina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úpená: Mgr. Miroslavou Sikorovou, riaditeľkou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36145190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2021459627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a účtov: SK92 8180 0000 0070 0048 1926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é spojenie: Štátna pokladnica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lej len „</w:t>
      </w:r>
      <w:r>
        <w:rPr>
          <w:rFonts w:cs="Calibri" w:ascii="Calibri" w:hAnsi="Calibri"/>
          <w:b/>
        </w:rPr>
        <w:t>objednávateľ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o a priezvisko:</w:t>
        <w:tab/>
        <w:tab/>
        <w:t>Marek Jančúch</w:t>
      </w:r>
    </w:p>
    <w:p>
      <w:pPr>
        <w:pStyle w:val="NormalWeb"/>
        <w:spacing w:beforeAutospacing="0" w:before="0" w:afterAutospacing="0" w:after="0"/>
        <w:ind w:left="212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a: </w:t>
      </w:r>
    </w:p>
    <w:p>
      <w:pPr>
        <w:pStyle w:val="NormalWeb"/>
        <w:spacing w:beforeAutospacing="0" w:before="0" w:afterAutospacing="0" w:after="0"/>
        <w:ind w:left="212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átum narodenia: </w:t>
      </w:r>
    </w:p>
    <w:p>
      <w:pPr>
        <w:pStyle w:val="NormalWeb"/>
        <w:spacing w:beforeAutospacing="0" w:before="0" w:afterAutospacing="0" w:after="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 xml:space="preserve">r. č. </w:t>
      </w:r>
    </w:p>
    <w:p>
      <w:pPr>
        <w:pStyle w:val="Normal"/>
        <w:ind w:left="2604" w:firstLine="22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Číslo účtu: </w:t>
      </w:r>
      <w:bookmarkStart w:id="0" w:name="_GoBack"/>
      <w:bookmarkEnd w:id="0"/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>ďalej len „</w:t>
      </w:r>
      <w:r>
        <w:rPr>
          <w:rFonts w:cs="Calibri" w:ascii="Calibri" w:hAnsi="Calibri"/>
          <w:b/>
          <w:color w:val="000000"/>
        </w:rPr>
        <w:t>autor</w:t>
      </w:r>
      <w:r>
        <w:rPr>
          <w:rFonts w:cs="Calibri" w:ascii="Calibri" w:hAnsi="Calibri"/>
          <w:color w:val="000000"/>
        </w:rPr>
        <w:t>“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. - Predmet zml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om zmluvy je </w:t>
      </w:r>
      <w:r>
        <w:rPr>
          <w:rFonts w:cs="Calibri" w:ascii="Calibri" w:hAnsi="Calibri"/>
          <w:b/>
        </w:rPr>
        <w:t>fotodokumentácia výstavy Ladislava Čarného</w:t>
      </w:r>
      <w:r>
        <w:rPr>
          <w:rFonts w:cs="Calibri" w:ascii="Calibri" w:hAnsi="Calibri"/>
        </w:rPr>
        <w:t xml:space="preserve"> konanej v Považskej galérii umenia v Žiline v roku 2022/2023, podporenej dotáciou z Fondu na podporu umenia (č. zmluvy: č.22-531-01959.). Zmluva sa uzatvára na dobu určitú, a to od 2. 2. 2023 do 15.2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I. - Odm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 xml:space="preserve">Objednávateľ sa zaväzuje zaplatiť autorovi za predmet zmluvy honorár vo výške </w:t>
      </w:r>
      <w:r>
        <w:rPr>
          <w:b/>
        </w:rPr>
        <w:t>400 €</w:t>
      </w:r>
      <w:r>
        <w:rPr/>
        <w:t xml:space="preserve"> (slovom štyristo eur) na účet autora. Obe zmluvné strany sa v zmysle §43 ods. 14 zák. č. 595/2003 Z. z. o dani z príjmov dohodli, že z honoráru nebude zrazená a odvedená zrážková daň a autorka si vysporiada svoje daňové povinnosti sama v zmysle platnej legislatí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II. – Dohodnuté podmie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ka: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Autor sa zaväzuje vyrobiť dielo uvedené v Článku 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teľ:</w:t>
      </w:r>
    </w:p>
    <w:p>
      <w:pPr>
        <w:pStyle w:val="Default"/>
        <w:rPr/>
      </w:pPr>
      <w:r>
        <w:rPr/>
        <w:t xml:space="preserve">1. </w:t>
        <w:tab/>
        <w:t>Považská galéria umenia v Žiline autorke odmenu v zmysle čl. II. po skončení práce bezhotovostným prevodom na účet autora uvedený v záhlaví tejto zml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ok IV. - Záverečné ustanov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áto zmluva nadobúda platnosť dňom podpisu obidvoch zmluvných strá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úto zmluvu je možné meniť len písomnými dodatkami podpísanými obidvoma zmluvný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Autor súhlasí so zverejnením svojich osobných údajov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mluva je vyhotovená v dvoch rovnopisoch, jeden dostane objednávateľ a druhý au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Žiline dňa 1. 2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teľ:</w:t>
        <w:tab/>
        <w:tab/>
        <w:tab/>
        <w:tab/>
        <w:tab/>
        <w:tab/>
        <w:tab/>
        <w:tab/>
        <w:tab/>
        <w:t xml:space="preserve">Auto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8ed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2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08ed"/>
    <w:pPr>
      <w:suppressAutoHyphens w:val="false"/>
      <w:spacing w:lineRule="auto" w:line="240" w:beforeAutospacing="1" w:afterAutospacing="1"/>
    </w:pPr>
    <w:rPr>
      <w:lang w:eastAsia="sk-SK"/>
    </w:rPr>
  </w:style>
  <w:style w:type="paragraph" w:styleId="Default" w:customStyle="1">
    <w:name w:val="Default"/>
    <w:qFormat/>
    <w:rsid w:val="00d108e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207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9:00Z</dcterms:created>
  <dc:creator>Mirka</dc:creator>
  <dc:description/>
  <dc:language>en-US</dc:language>
  <cp:lastModifiedBy>Používateľ systému Windows</cp:lastModifiedBy>
  <cp:lastPrinted>2023-02-02T06:27:00Z</cp:lastPrinted>
  <dcterms:modified xsi:type="dcterms:W3CDTF">2023-02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